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four examples demonstrating the diversity of China’s geograph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did China’s geography make it difficult to travel and communicate within China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the three main rivers in Chin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ich of these is also called ‘the cradle of Chinese civilisation’? Wh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drawing>
          <wp:inline distT="0" distB="0" distL="0" distR="0">
            <wp:extent cx="5681345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720" w:hanging="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6.1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China has an area of over 9.6 million square kilometres and is the world’s third largest country today, after Russia and Canada.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eastAsia="Times New Roman" w:cs="HelveticaNeueLT Std;Times New Roman"/>
          <w:b/>
          <w:b/>
          <w:color w:val="57585A"/>
          <w:sz w:val="22"/>
          <w:szCs w:val="19"/>
          <w:lang w:val="en-US"/>
        </w:rPr>
      </w:pPr>
      <w:r>
        <w:rPr>
          <w:rFonts w:eastAsia="Times New Roman" w:cs="HelveticaNeueLT Std;Times New Roman" w:ascii="Arial" w:hAnsi="Arial"/>
          <w:b/>
          <w:color w:val="57585A"/>
          <w:sz w:val="22"/>
          <w:szCs w:val="19"/>
          <w:lang w:val="en-US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Using the map in Source 16.1 as a reference, identify the natural geographical boundaries separating China from nearby states in: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A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the central north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B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the west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C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the south-west</w:t>
      </w:r>
    </w:p>
    <w:p>
      <w:pPr>
        <w:pStyle w:val="Pa145"/>
        <w:spacing w:lineRule="auto" w:line="360" w:before="0" w:after="40"/>
        <w:ind w:left="720" w:hanging="360"/>
        <w:rPr/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D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the east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ich of these would have required additional human-made barriers to keep out neighbouring people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7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how China’s geography contributed to ancient China’s isolation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3:03:00Z</dcterms:modified>
  <cp:revision>77</cp:revision>
  <dc:subject/>
  <dc:title>Year 7 &amp; 8 Teacher CD</dc:title>
</cp:coreProperties>
</file>